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полнен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истемных мероприятий по развитию конкуренции по МО «Цильнинский район» по итогам 2022 </w:t>
      </w:r>
      <w:r>
        <w:rPr/>
        <w:t>года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48"/>
        <w:gridCol w:w="2980"/>
        <w:gridCol w:w="1800"/>
        <w:gridCol w:w="548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ючевое событие/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ческое исполн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1.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униципальных закуп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Повышение уровня информированности всех заинтересованных лиц о текущем состоянии сферы закупок в муниципальном образовании «Цильни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Ежемесячно/</w:t>
            </w:r>
          </w:p>
          <w:p>
            <w:pPr>
              <w:pStyle w:val="Default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ежеквартально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Ежемесячные отчеты по закупкам направляются в Департамент закупок Министерства цифровой экономики и конкуренции Ульяновской области для свода информац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</w:rPr>
              <w:t>Цифровизация процессов закупок малого объёма посредством использования электронных торговых систе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Обеспечение заказчиками открытости, прозрачности, эффективности закупок малого объё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остоянно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Размещение закупок муниципальными заказчиками осуществляется через агрегатор «Березк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методологического сопровождения деятельности муниципальных заказчик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уровня правовой грамот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отчетном периоде на базе отдела по муниципальным закупкам администрации МО «Цильнинский район» и учреждениях областного центра было проведено 53 обучающихся семинаров для заказчиков по изменениям 44-ФЗ. </w:t>
            </w:r>
            <w:r>
              <w:rPr>
                <w:color w:val="000000"/>
              </w:rPr>
              <w:t>На постоянной основе осуществляется методическая помощь при подготовке заказчиками технико-экономических заданий, проектов контрактов.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2. 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>
          <w:trHeight w:val="7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предложений по оптимизации процесса предоставления муниципальных услуг для субъектов предпринимательской деятель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кращение сроков предоставления муниципальных услуг на территории муниципального образования «Цильни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годно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 декабр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/>
              <w:t>В 2022 году нормативными правовыми актами администрации МО «Цильнинский район» разработано 2 новых административных регламентов по предоставлению муниципальных услуг, в том числе касающихся субъектов предпринимательской деятельности с определением регламента по времени предоставления муниципальной услуги.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3. 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действующих на территории муниципального образования «Цильнинский район» организаций, созданных на функционирующих товарных рынках с участием органов местного самоуправления, деятельность которых осуществляется за счёт субсидий из соответствующего бюдж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вышение доступа на товарные рынки лиц, которые поставляют товары (работы, услуги) как аналогичные организациям, созданным с участием государства, так и поставщикам товаров (работ, услуг), которые поставляются организациям, созданным с участием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территории МО «Цильнинский район» нет товарных рынков, деятельность которых осуществляется за счет субсидий из бюджета МО «Цильнинский район»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 xml:space="preserve">4. Обеспечение равных условий доступа к информации о реализации государственного имущества Ульяновской област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и имущества, находящегося в собственности муниципального образования «Цильнинский район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змещение информации о реализации имущества, находящегося в собственности муниципального образования «Цильнинский район»,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      </w:r>
            <w:r>
              <w:rPr>
                <w:rFonts w:cs="PT Astra Serif" w:ascii="PT Astra Serif" w:hAnsi="PT Astra Serif"/>
                <w:lang w:val="en-US"/>
              </w:rPr>
              <w:t>www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torgi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gov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ru</w:t>
            </w:r>
            <w:r>
              <w:rPr>
                <w:rFonts w:cs="PT Astra Serif" w:ascii="PT Astra Serif" w:hAnsi="PT Astra Serif"/>
              </w:rPr>
              <w:t xml:space="preserve">)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7pt"/>
                <w:rFonts w:cs="PT Astra Serif" w:ascii="PT Astra Serif" w:hAnsi="PT Astra Serif"/>
                <w:spacing w:val="-4"/>
                <w:sz w:val="24"/>
                <w:szCs w:val="24"/>
              </w:rPr>
              <w:t xml:space="preserve">Обеспечение равных условий доступа к информации о реализации имущества, находящегося в собственности муниципального образования «Цильнинский район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шением Совета депутатов МО «Цильнинский район» от 09.12.2020 г. №170, Решением Совета депутатов МО "Цильнинский район" №200 от 28.04.2021 "О внесении изменения в решение Совета депутатов муниципального образования «Цильнинский район» Ульяновской области от 09.12.2020 №170 «Об утверждении прогнозного плана (программы) приватизации муниципального имущества муниципального образования «Цильнинский район» Ульяновской области на 2021 год и плановый период 2022-2023 годов" утвержден прогнозный план (программа) приватизации муниципального имущества МО «Цильнинский район» на 2021 год и плановый период 2022-2023гг. На сайте администрации МО «Цильнинский район» данные документы размещены. 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://cilna.ru/?id=186&amp;page=3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http://cilna.ru/userfiles/file/SD/2020/170.doc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</w:rPr>
              <w:t>5. Содействие развитию негосударственных (немуниципальных) социально ориентированных некоммерческих организац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ализация программ поддержки социально ориентированных некоммерческих организаций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7pt"/>
                <w:rFonts w:cs="PT Astra Serif" w:ascii="PT Astra Serif" w:hAnsi="PT Astra Serif"/>
                <w:sz w:val="24"/>
                <w:szCs w:val="24"/>
                <w:lang w:eastAsia="en-US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19-2022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/>
              <w:t>С целью поддержки социально ориентированных объектов в МО «Цильнинский район» принята муниципальная подпрограмма «Гражданское общество и национальная политика в МО «Цильнинский район» (постановление администрации МО «Цильнинский район» от 23.11.2021 года №607-П). В бюджете МО «Цильнинский район» на реализацию мероприятий социально ориентированных программ (проектов) по данной подпрограмме было предусмотрено 366,5 тыс. рублей. В районе создано 7 СОНКО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Cs/>
        </w:rPr>
        <w:t>Начальник управления экономического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и стратегического развития администрации 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МО «Цильнинский район»                                                                                                                                                     Е.Г.Демидова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исп. 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Космовская Л.Ф.</w:t>
      </w:r>
    </w:p>
    <w:p>
      <w:pPr>
        <w:pStyle w:val="Normal"/>
        <w:rPr/>
      </w:pPr>
      <w:r>
        <w:rPr>
          <w:rFonts w:cs="PT Astra Serif" w:ascii="PT Astra Serif" w:hAnsi="PT Astra Serif"/>
          <w:bCs/>
        </w:rPr>
        <w:t>Демидова Е.Г.</w:t>
      </w:r>
    </w:p>
    <w:sectPr>
      <w:footerReference w:type="default" r:id="rId4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0"/>
      <w:szCs w:val="40"/>
      <w:lang w:val="ru-RU" w:bidi="ar-SA"/>
    </w:rPr>
  </w:style>
  <w:style w:type="character" w:styleId="17pt">
    <w:name w:val="Основной текст + 17 pt"/>
    <w:qFormat/>
    <w:rPr>
      <w:rFonts w:ascii="Times New Roman" w:hAnsi="Times New Roman" w:cs="Times New Roman"/>
      <w:strike w:val="false"/>
      <w:dstrike w:val="false"/>
      <w:sz w:val="3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03" w:before="660" w:after="0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lna.ru/?id=186&amp;page=3" TargetMode="External"/><Relationship Id="rId3" Type="http://schemas.openxmlformats.org/officeDocument/2006/relationships/hyperlink" Target="http://cilna.ru/userfiles/file/SD/2020/170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37:00Z</dcterms:created>
  <dc:creator>user</dc:creator>
  <dc:description/>
  <cp:keywords/>
  <dc:language>en-US</dc:language>
  <cp:lastModifiedBy>User</cp:lastModifiedBy>
  <cp:lastPrinted>2020-11-13T14:25:00Z</cp:lastPrinted>
  <dcterms:modified xsi:type="dcterms:W3CDTF">2023-01-30T15:37:00Z</dcterms:modified>
  <cp:revision>2</cp:revision>
  <dc:subject/>
  <dc:title/>
</cp:coreProperties>
</file>